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/>
      </w:pPr>
      <w:r>
        <w:rPr/>
        <w:t>PROMOCIJAS DARBA TĒMAS PIETEIKU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296"/>
      </w:tblGrid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retendenta vārds, uzvārds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udiju programma, </w:t>
            </w:r>
            <w:r>
              <w:rPr>
                <w:rFonts w:cs="Times New Roman" w:ascii="Times New Roman" w:hAnsi="Times New Roman"/>
              </w:rPr>
              <w:t>norādot sadarbību ar citām programmām, ja tāda ir paredzēta</w:t>
            </w:r>
          </w:p>
        </w:tc>
        <w:tc>
          <w:tcPr>
            <w:tcW w:w="5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inātnes nozare,</w:t>
            </w:r>
            <w:r>
              <w:rPr>
                <w:rFonts w:cs="Times New Roman" w:ascii="Times New Roman" w:hAnsi="Times New Roman"/>
              </w:rPr>
              <w:t xml:space="preserve"> norādot sadarbību ar citām nozarēm, ja tāda ir paredzēta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inātnes apakšnozare 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Promocijas darba vadītāja vārds, uzvārds, </w:t>
            </w:r>
            <w:r>
              <w:rPr>
                <w:rFonts w:cs="Times New Roman" w:ascii="Times New Roman" w:hAnsi="Times New Roman"/>
              </w:rPr>
              <w:t>zinātniskais grāds, amats, pamatdarba vieta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mocijas darba izstrādes vieta </w:t>
            </w:r>
            <w:r>
              <w:rPr>
                <w:rFonts w:cs="Times New Roman" w:ascii="Times New Roman" w:hAnsi="Times New Roman"/>
              </w:rPr>
              <w:t>(fakultāte, institūts, var būt arī ārpus LU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mocijas darba tēma</w:t>
            </w:r>
            <w:r>
              <w:rPr>
                <w:rFonts w:cs="Times New Roman" w:ascii="Times New Roman" w:hAnsi="Times New Roman"/>
              </w:rPr>
              <w:t xml:space="preserve"> (latviešu, kā arī angļu, vācu vai franču valodā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mocijas darba tēmas anotācija </w:t>
            </w:r>
            <w:r>
              <w:rPr>
                <w:rFonts w:cs="Times New Roman" w:ascii="Times New Roman" w:hAnsi="Times New Roman"/>
              </w:rPr>
              <w:t>(līdz 600 rakstu zīmēm latviešu, kā arī angļu, vācu vai franču valodā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lānotā promocijas darba tēmas detalizēts izklāsts pievienots pielikumā pēc nozares doktorantūras padomes noteiktas forma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    /                                                           / ___ . 08. 20__.</w:t>
      </w:r>
    </w:p>
    <w:p>
      <w:pPr>
        <w:pStyle w:val="Normal"/>
        <w:tabs>
          <w:tab w:val="clear" w:pos="720"/>
          <w:tab w:val="center" w:pos="1985" w:leader="none"/>
          <w:tab w:val="center" w:pos="5387" w:leader="none"/>
          <w:tab w:val="center" w:pos="76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retendenta paraksts)</w:t>
        <w:tab/>
        <w:t>(atšifrējums)</w:t>
        <w:tab/>
        <w:t xml:space="preserve"> (datum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   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 / ___ . 08. 20__.</w:t>
      </w:r>
    </w:p>
    <w:p>
      <w:pPr>
        <w:pStyle w:val="Normal"/>
        <w:tabs>
          <w:tab w:val="clear" w:pos="720"/>
          <w:tab w:val="center" w:pos="1985" w:leader="none"/>
          <w:tab w:val="center" w:pos="5387" w:leader="none"/>
          <w:tab w:val="center" w:pos="76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romocijas darba vadītāja paraksts)</w:t>
        <w:tab/>
        <w:t>(atšifrējums)</w:t>
        <w:tab/>
        <w:t xml:space="preserve"> (datum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pstiprināts  ___.____. 2011.  nozares doktorantūras padomes sēdē. Protokols Nr.______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    / ___________________________/ ___ . ____. 20__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(Nozares doktorantūras padomes priekšsēdētāja paraksts)</w:t>
        <w:tab/>
        <w:tab/>
        <w:t xml:space="preserve">   (atšifrējums)</w:t>
        <w:tab/>
        <w:t xml:space="preserve">                   (datums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701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7:00Z</dcterms:created>
  <dc:creator>ilze</dc:creator>
  <dc:description/>
  <cp:keywords/>
  <dc:language>en-US</dc:language>
  <cp:lastModifiedBy>Karina Stankevica</cp:lastModifiedBy>
  <cp:lastPrinted>2009-05-21T10:33:00Z</cp:lastPrinted>
  <dcterms:modified xsi:type="dcterms:W3CDTF">2018-10-01T12:57:00Z</dcterms:modified>
  <cp:revision>2</cp:revision>
  <dc:subject/>
  <dc:title> </dc:title>
</cp:coreProperties>
</file>