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ĀLĀ DARBA PLĀ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par laiku no __.__.____. līdz __.__.____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350"/>
        <w:gridCol w:w="2160"/>
        <w:gridCol w:w="144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s (atzīmēt atbilstošo)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torants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inātniskā grāda pretendents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u programma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ātnes nozare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ātnes apakšnozare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vadītājs 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1925</wp:posOffset>
                      </wp:positionV>
                      <wp:extent cx="4095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12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vārds, uzvārds, zinātniskais grāds, amats, pamatdarba vieta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alīšanās doktorantūras skolā (ja ir)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1925</wp:posOffset>
                      </wp:positionV>
                      <wp:extent cx="409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2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doktorantūras skolas nosaukums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ībnieks ESF projektā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9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e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apjoms un īss rakstur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īt pun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pildes termiņ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ārskata veid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ētiskie kur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cijas eksāme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nātniskais darb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ētījuma projekta izstrāde, teorētiskās daļas izstrāde, pētījuma datu vākšana, apstrāde un analīz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ījuma rezultātu prezentēšana, piedalīšanās konferencē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ātniskā raksta sagatavošana un iesniegšana publicēšanai, promocijas darba pabeigša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dagoģiskais darb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ekciju un praktisko darbu vadīšana bakalaura un maģistra studiju programmu studentiem, pētniecības darba popularizēša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ti darba vei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valifikācijas celšana, piedalīšanās semināros un kolokvij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andēju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eta, mērķis, plānotie izdevumi, finansējuma avots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oktoranta vai zinātniskā grāda pretendenta paraksts)             (paraksta atšifrējums)             (datum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romocijas darba vadītāja paraksts)                                           (paraksta atšifrējums)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Apstiprināts  ____._______ 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b/>
        </w:rPr>
        <w:t xml:space="preserve">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ozares doktorantūr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  <w:r>
        <w:rPr>
          <w:rFonts w:cs="Times New Roman" w:ascii="Times New Roman" w:hAnsi="Times New Roman"/>
        </w:rPr>
        <w:t xml:space="preserve">                            Doktorantūras skolas vadības padomes sēdē </w:t>
      </w:r>
      <w:r>
        <w:rPr>
          <w:rFonts w:cs="Times New Roman" w:ascii="Times New Roman" w:hAnsi="Times New Roman"/>
          <w:bdr w:val="single" w:sz="4" w:space="0" w:color="000000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s Nr.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ozares doktorantūras padomes priekšsēdētāja paraksts)              (paraksta atšifrējums)               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torantūras skolas vadības padomes priekšsēdētāja paraksts)        (paraksta atšifrējums)                (datu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zares doktorantūras padome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  <w:r>
        <w:rPr>
          <w:rFonts w:cs="Times New Roman" w:ascii="Times New Roman" w:hAnsi="Times New Roman"/>
          <w:sz w:val="24"/>
          <w:szCs w:val="24"/>
        </w:rPr>
        <w:t xml:space="preserve">   vai     Doktorantūras skolas tehniskais sekretārs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    /________________/ ___ . ____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sz w:val="24"/>
        </w:rPr>
        <w:t>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Sekretāra paraksts)                                                (paraksta atšifrējums)                 (datums)</w:t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lānotais mēnes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okārtots eksāmens, uzstāšanās kolokvijā, seminārā, doktorantūras padomes, katedras vai tml. sēdē, publicēts raksts, konferences materiāli u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3:00Z</dcterms:created>
  <dc:creator>ilze</dc:creator>
  <dc:description/>
  <cp:keywords/>
  <dc:language>en-US</dc:language>
  <cp:lastModifiedBy>Karina Stankevica</cp:lastModifiedBy>
  <cp:lastPrinted>2009-06-01T10:07:00Z</cp:lastPrinted>
  <dcterms:modified xsi:type="dcterms:W3CDTF">2018-10-01T13:13:00Z</dcterms:modified>
  <cp:revision>2</cp:revision>
  <dc:subject/>
  <dc:title> </dc:title>
</cp:coreProperties>
</file>